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招聘岗位一览表</w:t>
      </w:r>
    </w:p>
    <w:tbl>
      <w:tblPr>
        <w:tblW w:w="13967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33"/>
        <w:gridCol w:w="1251"/>
        <w:gridCol w:w="9348"/>
      </w:tblGrid>
      <w:tr>
        <w:trPr>
          <w:trHeight w:val="5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部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岗位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</w:rPr>
              <w:t>岗位数量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lang w:val="en-US" w:eastAsia="zh-CN"/>
              </w:rPr>
              <w:t>主要岗位职责及相关要求</w:t>
            </w:r>
          </w:p>
        </w:tc>
      </w:tr>
      <w:tr>
        <w:trPr>
          <w:trHeight w:val="264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河南新宋风财务咨询有限公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24"/>
                <w:lang w:val="en-US" w:eastAsia="zh-CN"/>
              </w:rPr>
              <w:t>融资业务部专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负责与各金融机构、银行及相关机构联络、接洽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负责公司融资信息的收集、整理，撰写相关报告和文件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协助做好公司贷款办理、借款、结息等融资工作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年龄要求</w:t>
            </w: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岁以下，本科及以上学历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具有央企、国企融资相关工作经历，熟悉各类融资渠道手续办理流程。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highlight w:val="yellow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完成领导交办的其他工作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Cs/>
          <w:szCs w:val="21"/>
        </w:rPr>
      </w:pPr>
      <w:r>
        <w:rPr>
          <w:rFonts w:eastAsia="宋体" w:cs="Times New Roman" w:ascii="Times New Roman" w:hAnsi="Times New Roman"/>
          <w:bCs/>
          <w:szCs w:val="21"/>
        </w:rPr>
      </w:r>
    </w:p>
    <w:sectPr>
      <w:type w:val="nextPage"/>
      <w:pgSz w:orient="landscape" w:w="16838" w:h="11906"/>
      <w:pgMar w:left="1587" w:right="1474" w:gutter="0" w:header="0" w:top="1134" w:footer="0" w:bottom="12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22:00Z</dcterms:created>
  <dc:creator>WGY</dc:creator>
  <dc:description/>
  <dc:language>en-US</dc:language>
  <cp:lastModifiedBy>WGY</cp:lastModifiedBy>
  <dcterms:modified xsi:type="dcterms:W3CDTF">2025-05-20T08:2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490FF04C94436BBAFAA7B069EF46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5MDMyNmZjNjNmM2VjYTFkOTJmMzA1ZmY3YmZjNWIiLCJ1c2VySWQiOiI3NTA4NjEwOTYifQ==</vt:lpwstr>
  </property>
</Properties>
</file>